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30 (26/3-31/3/2018 )</w:t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Hoạt động dưới cờ (kể chuyện vê Bác, Văn nghệ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30 (7a7+7a8 + 7a9); Tuần 31 (8a1-8a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thực hiện cần trình Hiệu trưởng duyệt và chuyển nội dung cho Tổng phụ trách đội để chuẩn bị âm th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Kiểm tra sổ báo bài, tập vở học sinh, các bìa đựng đề cương …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ội quy học sinh (tóc, quần áo, giầy dép…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ăng cường kiểm tra chuyên cần học sinh nhất là những học sinh dò bài buổi chiề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lớp 9 ôn tập tuyển 10 (từ 24/3). Chú ý tác phong học sinh khi đi học ( không bận đồ thể dục), đi học đúng giờ (6 giờ 45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 lớp 9 tiếp tục thực hiện công tác phân luồng học sinh sau TN. THCS (thu các đơn đăng ký qua nghề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hắc học sinh đóng các khoản thu năm học. Chú ý thẻ bảo hiểm (PH chưa đóng thì nhắc, PH hộ nghèo thì ghi nhận, PH diện khác đã mua thì nộp bản photo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ửi tin nhắn PHHS về ôn tập kiểm tra HK II, thông báo học sinh không thuộc bà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</w:rPr>
        <w:t>Chuyên cần</w:t>
      </w:r>
      <w:r>
        <w:rPr>
          <w:rFonts w:eastAsia="Calibri"/>
          <w:sz w:val="26"/>
          <w:szCs w:val="26"/>
        </w:rPr>
        <w:t xml:space="preserve">: Tuần 29 có </w:t>
      </w:r>
      <w:r>
        <w:rPr>
          <w:rFonts w:eastAsia="Calibri"/>
        </w:rPr>
        <w:t>157</w:t>
      </w:r>
      <w:r>
        <w:rPr>
          <w:rFonts w:eastAsia="Calibri"/>
          <w:sz w:val="26"/>
          <w:szCs w:val="26"/>
        </w:rPr>
        <w:t xml:space="preserve"> trường hợp học sinh  nghỉ học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rong đó:  Có phép: </w:t>
      </w:r>
      <w:r>
        <w:rPr>
          <w:rFonts w:eastAsia="Calibri"/>
        </w:rPr>
        <w:t>89</w:t>
      </w:r>
      <w:r>
        <w:rPr>
          <w:rFonts w:eastAsia="Calibri"/>
          <w:sz w:val="26"/>
          <w:szCs w:val="26"/>
        </w:rPr>
        <w:t xml:space="preserve"> trường hợp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Không phép: </w:t>
      </w:r>
      <w:r>
        <w:rPr>
          <w:rFonts w:eastAsia="Calibri"/>
        </w:rPr>
        <w:t>68</w:t>
      </w:r>
      <w:r>
        <w:rPr>
          <w:rFonts w:eastAsia="Calibri"/>
          <w:sz w:val="26"/>
          <w:szCs w:val="26"/>
        </w:rPr>
        <w:t xml:space="preserve"> trường hợp. (hoặc chưa bổ sung giấy phép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* Lớp có học sinh nghỉ học nhiều trong tuần.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7A7: 12(4P,8K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6: 12(4P,8K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* Học sinh nghỉ học nhiều trong tuần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ab/>
      </w:r>
      <w:r>
        <w:rPr>
          <w:rFonts w:eastAsia="Calibri"/>
        </w:rPr>
        <w:t>Lớp 7a7: Quốc Anh (4 buổi 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8a6: Lâm Khải (3 buổi) Ngọc Phát (3 buổi )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Lớp 9a6: Chung Thiện (8 buổi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2. Kỷ luậ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Trong  tuần 29 có các trường hợp học sinh vi phạm: 21 trường hợp học sinh đi trễ đầu giờ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-Phúc Tú 7A6 gây mất trật tự, đánh bạn lớp 7A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-Duy Khoa lớp 6a6 không phù hiệu, đậu xe mua đồ trước cổng trường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Anh Khôi lớp 7a8, Quốc Hòa lớp 6a1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đậu xe mua đồ trước cổng trường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-Nền nếp kỷ luật lớp 7A5, 7A6, 7A7 giảm, có nhiều học sinh vi phạm nội quy nhà trường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vi-VN"/>
        </w:rPr>
        <w:t xml:space="preserve">3. </w:t>
      </w:r>
      <w:r>
        <w:rPr>
          <w:rFonts w:eastAsia="Calibri"/>
          <w:b/>
          <w:sz w:val="26"/>
          <w:szCs w:val="26"/>
        </w:rPr>
        <w:t>Công tác chủ nhiệm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GVCN cần kiểm tra đề cương học sinh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Phối hợp giáo viên dò bài buổi chiều đối với học sinh yếu, nhiều học sinh trốn dò bài nhất là </w:t>
      </w:r>
      <w:r>
        <w:rPr>
          <w:color w:val="222222"/>
          <w:sz w:val="26"/>
          <w:szCs w:val="28"/>
          <w:shd w:fill="FFFFFF" w:val="clear"/>
        </w:rPr>
        <w:t>các lớp 6A9, 7A7, 8A6, 8A8, có nhiều học trốn dò bài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8"/>
        </w:rPr>
        <w:t>-Phân công học sinh làm vệ sinh phòng học.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ẢNG TỔNG HỢP TÌNH HÌNH CHUYÊN CẦN CỦA CÁC LỚP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: 29 HKII  -TỪ NGÀY: 19/3/2018 - ĐẾN NGÀY: 23/3/201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50"/>
        <w:gridCol w:w="1288"/>
        <w:gridCol w:w="1228"/>
        <w:gridCol w:w="1369"/>
        <w:gridCol w:w="1416"/>
        <w:gridCol w:w="1326"/>
        <w:gridCol w:w="16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Ớ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/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/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UẦN 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(3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(3P)</w:t>
            </w:r>
          </w:p>
        </w:tc>
      </w:tr>
      <w:tr>
        <w:trPr>
          <w:trHeight w:val="2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5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(8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3P)</w:t>
            </w:r>
          </w:p>
        </w:tc>
      </w:tr>
      <w:tr>
        <w:trPr>
          <w:trHeight w:val="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(5P,2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1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,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(9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2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(3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P,1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(4P,8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(2P,5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(6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(2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(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(2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(3P,5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2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2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(4P,8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(6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,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7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3P,2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a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(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(4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(1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3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3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a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1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,1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(2P,8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(5P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a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(2P,1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a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(2P,4K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KẾ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P+19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P+6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P+15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P+13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P+15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P+68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=157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ẢNG ĐIỂM THI ĐUA TUẦN 29</w:t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1"/>
        <w:gridCol w:w="756"/>
        <w:gridCol w:w="706"/>
        <w:gridCol w:w="876"/>
        <w:gridCol w:w="681"/>
        <w:gridCol w:w="718"/>
        <w:gridCol w:w="456"/>
        <w:gridCol w:w="710"/>
        <w:gridCol w:w="706"/>
        <w:gridCol w:w="756"/>
        <w:gridCol w:w="652"/>
        <w:gridCol w:w="876"/>
      </w:tblGrid>
      <w:tr>
        <w:trPr>
          <w:trHeight w:val="315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IỂM  </w:t>
              <w:br/>
              <w:t>SAO Đ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  <w:tc>
          <w:tcPr>
            <w:tcW w:w="6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điểm trừ</w:t>
              <w:br/>
              <w:t xml:space="preserve"> sao đỏ</w:t>
            </w:r>
          </w:p>
        </w:tc>
        <w:tc>
          <w:tcPr>
            <w:tcW w:w="7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g sd nop chieu T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  <w:br/>
              <w:t>T</w:t>
              <w:br/>
              <w:t>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SAO Đ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IỂM </w:t>
              <w:br/>
              <w:t>TB SỔ ĐẦU BÀI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IỂM THI ĐU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ận xét: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4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c lớp đạt hạng cao: 6a3, 7a3, 9a3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a8, 6a10, 6a7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ÁO CÁO TUẦN 29</w:t>
      </w:r>
    </w:p>
    <w:p>
      <w:pPr>
        <w:pStyle w:val="Normal"/>
        <w:spacing w:before="120" w:after="120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ÔNG TÁC ĐỘI VÀ PHONG TRÀO THIẾU NHI </w:t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NỘI DUNG HOẠT ĐỘNG TUẦN 29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ập nghi thức chuẩn bị tham gia cấp thành phố.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ập trống kèn thi cấp TP.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Sinh hoạt CLB chỉ huy đội giỏi. </w:t>
      </w:r>
    </w:p>
    <w:p>
      <w:pPr>
        <w:pStyle w:val="Normal"/>
        <w:spacing w:before="120" w:after="120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NỘI DUNG HOẠT ĐỘNG TUẦN 30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color w:val="222222"/>
          <w:sz w:val="26"/>
          <w:szCs w:val="26"/>
          <w:shd w:fill="FFFFFF" w:val="clear"/>
        </w:rPr>
        <w:tab/>
      </w:r>
      <w:r>
        <w:rPr>
          <w:rFonts w:eastAsia="Calibri"/>
          <w:color w:val="222222"/>
          <w:sz w:val="26"/>
          <w:szCs w:val="26"/>
          <w:shd w:fill="FFFFFF" w:val="clear"/>
        </w:rPr>
        <w:t>- Tiếp tục chiêu sinh đội trống kèn mới.</w:t>
      </w:r>
    </w:p>
    <w:p>
      <w:pPr>
        <w:pStyle w:val="Normal"/>
        <w:spacing w:before="120" w:after="120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 xml:space="preserve">- Tiếp tục tập nghi thức và trống kèn tham gia hội thi cấp TP ngày 01/04/2018. </w:t>
      </w:r>
    </w:p>
    <w:p>
      <w:pPr>
        <w:pStyle w:val="Normal"/>
        <w:spacing w:before="120" w:after="120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ab/>
        <w:t>- Gửi danh sách đội hình tham gia Liên hoan “Tiến kèn đội ta” 2018 về HĐĐ TP.</w:t>
      </w:r>
    </w:p>
    <w:p>
      <w:pPr>
        <w:pStyle w:val="Normal"/>
        <w:spacing w:before="120" w:after="120"/>
        <w:jc w:val="both"/>
        <w:rPr>
          <w:rFonts w:eastAsia="Calibri"/>
          <w:color w:val="222222"/>
          <w:sz w:val="26"/>
          <w:szCs w:val="26"/>
          <w:shd w:fill="FFFFFF" w:val="clear"/>
        </w:rPr>
      </w:pPr>
      <w:r>
        <w:rPr>
          <w:rFonts w:eastAsia="Calibri"/>
          <w:color w:val="222222"/>
          <w:sz w:val="26"/>
          <w:szCs w:val="26"/>
          <w:shd w:fill="FFFFFF" w:val="clear"/>
        </w:rPr>
        <w:t>Ghi chú: Công trình Măng non (cập nhật 22/3)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Các lớp chưa đóng công trình măng non: 6a7, 7a7, 8a7, 8a8, 9a6. Lớp 8a7 cuối tuần này sẽ đóng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22222"/>
          <w:sz w:val="28"/>
          <w:szCs w:val="28"/>
        </w:rPr>
      </w:pPr>
      <w:r>
        <w:rPr>
          <w:rFonts w:eastAsia="Calibri"/>
          <w:b/>
          <w:color w:val="222222"/>
          <w:sz w:val="28"/>
          <w:szCs w:val="28"/>
        </w:rPr>
      </w:r>
    </w:p>
    <w:sectPr>
      <w:type w:val="nextPage"/>
      <w:pgSz w:w="12240" w:h="15840"/>
      <w:pgMar w:left="1276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USER</cp:lastModifiedBy>
  <cp:lastPrinted>2018-01-29T06:31:00Z</cp:lastPrinted>
  <dcterms:modified xsi:type="dcterms:W3CDTF">2018-03-25T22:26:00Z</dcterms:modified>
  <cp:revision>75</cp:revision>
  <dc:subject/>
  <dc:title/>
</cp:coreProperties>
</file>